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 xml:space="preserve">Z A K O N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UTVRĐIVANjU JAVNOG INTERESA I POSEBNIM POSTUPCIMA RADI REALIZACIJE PROJEKTA IZGRADNjE INFRASTRUKTURNOG KORIDORA AUTOPUTA E-761, DEONICA POJATE-PRELjINA</w:t>
      </w:r>
    </w:p>
    <w:p>
      <w:pPr>
        <w:pStyle w:val="GLAVA"/>
        <w:rPr/>
      </w:pPr>
      <w:r>
        <w:rPr>
          <w:lang w:eastAsia="de-DE"/>
        </w:rPr>
        <w:t xml:space="preserve">I. OSNOVNE ODREDBE 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Projekat izgradnje infrastrukturnog koridora autoputa E-761, deonica Pojate-Kruševac-Adrani-Preljina (Čačak), sa regulacijom reka i izgradnjom telekomunikacione infrastrukture duž koridora autoputa (u daljem tekstu: Moravski koridor) je projekat od značaja za Republiku Srbij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vim zakonom uređuje se utvrđivanje javnog interesa z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potpunu i nepotpunu eksproprijaciju i privremeno zauzimanje nepokretnosti z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izgradnj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Moravskog koridora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određivanje korisnika eksproprijacije, način obezbeđivanja finansijskih sredstava za realizaciju projekta, postupak eksproprijacije, izbor strateškog partnera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primena međunarodnih standarda za projektovanje i izvođenje radova, carinski postupci i porezi koji se primenjuju prilikom uvoza opreme i materijala, kao i uređenje drugih pitanja u cilju efikasnije realizacije ovog projekt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Svi postupci koji se sprovode u skladu sa odredbama ovog zakona smatraju se hitnim i svi državni i organi jedinica lokalne samouprave, privredna i javna preduzeća, kao i drugi organi i institucije koji vrše javna ovlašćenja dužni su da bez odlaganja izdaju akte iz svoje nadležnos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dredbe ovog zakona primenjuju se i u slučaju administrativnog prenosa na nepokretnostima za koje je utvrđen javni interes u skladu sa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Ako ovim zakonom nije drukčije određeno, primenjivaće se i odredbe zakona kojim se uređuje eksproprijacija, kao i zakona kojim se uređuje izgradnja objekata, državni premer i katastar, postupak upisa u katastar nepokretnosti i opšti upravni postupak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Prilikom realizacije izgradnje Moravskog koridora biće korišćeni domaći materijali i oprema i angažovani domaći izvođači u odnosu koji će biti određen ugovorom o projektovanju i izvođenju radova, zaključenim u skladu sa odredbama ovog zakona.</w:t>
      </w:r>
    </w:p>
    <w:p>
      <w:pPr>
        <w:pStyle w:val="GLAVA"/>
        <w:rPr>
          <w:lang w:eastAsia="de-DE"/>
        </w:rPr>
      </w:pPr>
      <w:r>
        <w:rPr>
          <w:lang w:eastAsia="de-DE"/>
        </w:rPr>
        <w:t>II. JAVNI INTERES I EKSPROPRIJACIJA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tvrđuje se javni interes za eksproprijaciju nepokretnosti u cilju privođenja zemljišta nameni radi izgradnje Moravskog koridora sa pratećom infrastrukturom, u skladu sa Uredbom o utvrđivanju Prostornog plana područja posebne namene infrastrukturnog koridora autoputa E-761, deonica Pojate-Preljina („Službeni glasnik RS”, broj 98/13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sr-RS"/>
        </w:rPr>
        <w:t>u daljem tekstu: Uredba</w:t>
      </w:r>
      <w:r>
        <w:rPr>
          <w:rFonts w:cs="Arial" w:ascii="Arial" w:hAnsi="Arial"/>
          <w:lang w:val="sr-CS"/>
        </w:rPr>
        <w:t>) i svim budućim izmenama i dopunama Uredbe, kao i na osnovu drugog planskog osnova koji je propisan Zakonom kojim se uređuje prostorno planiranje i izgradnja objekata, uključujući i javni interes za eksproprijaciju nepokretnosti potrebnih za obezbeđivanje građevinskog materijala, za pozajmišta, odlagališta i kamenolome uz rečni tok i trasu autoputa E-761, javni interes za izgradnju infrastrukture koja se izmešta zbog izgradnje Moravskog koridora, kao i javni interes za eksproprijaciju za izgradnju privremenih objekata u funkciji izgradnje glavnog objekta i objekata za iskopavanje ili odlaganje građevinskog materijal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Za eksproprisanu nepokretnost vlasnik ima pravo na naknadu koja ne može biti niža od tržišne vrednosti nepokretnosti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Stranke u postupku eksproprijacije su krajnji korisnik eksproprijacije i vlasnik nepokretnosti koja je predmet eksproprijacij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>Kada je predmet eksproprijacije nepokretnost na kojoj je kao vlasnik upisano lice čije je prebivalište, odnosno boravište nepoznato, a koje nema punomoćnika, organ koji vodi postupak eksproprijacije, postaviće tom licu privremenog zastupnika, koji ima prava i obaveze utvrđene zakonom kojim se uređuje opšti upravni postupak.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Korisnik eksproprijacije je lice, koje u skladu sa odredbama posebnog zakona, odnosno odlukom Vlade, vrši investitorska prava na izgradnji državnih putev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dređuje se JVP „Srbijavode” za korisnika eksproprijacije za izvođenje radova na regulaciji reka u obuhvatu planskog dokumenta iz člana 3.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Korisnik iz stava 1. ovog člana ima sva prava, obaveze i odgovornosti korisnika eksproprijacije predviđene Zakonom o eksproprijaciji i ovim zakonom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Predlog za eksproprijaciju podnosi se najkasnije u roku od tri godine od dana stupanja na snagu ovog zakona.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 predlogu za eksproprijaciju rešava organ jedinice lokalne samouprave nadležan za imovinsko pravne poslove (u daljem tekstu: nadležni organ), na čijoj teritoriji se nalazi nepokretnost koja je predmet eksproprijacije.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z predlog za eksproprijaciju za nepokretnost koja je predmet eksproprijacije, podnosi se informacija o lokaciji i dokaz o obezbeđenim sredstvima za eksproprijaciju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Dokazom o obezbeđenim sredstvima za eksproprijaciju smatra se potvrda o obezbeđenim sredstvima u budžetu korisnika eksproprijacije, odnosno ovlašćenje ili drugi instrument obezbeđenja plaćanja naknade, u skladu sa propisima kojima se uređuje platni promet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Dokaz o utvrđenom javnom interesu predstavlja pozivanje krajnjeg korisnika na ovaj zakon.</w:t>
      </w:r>
    </w:p>
    <w:p>
      <w:pPr>
        <w:pStyle w:val="CLAN1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Kada je predmet eksproprijacije neizgrađeno građevinsko zemljište na kome je upisano pravo javne svojine u korist Republike Srbije ili jedinice lokalne samouprave, postupak se sprovodi u odnosu na titulara prava svojine na zemljišt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Ako je na zemljištu iz stava 1. ovog člana upisano neko treće lice kao korisnik, tom licu pripada naknada u skladu sa ovim zakonom, Zakonom o eksproprijaciji i drugim posebnim zakonim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Za građevinsko zemljište iz stava 1. ovog člana na kome je upisano pravo javne svojine Republike Srbije i na kome nema izgrađenih objekata, ne sprovodi se postupak eksproprijacije, već nadležni organ, kao dokaz o odgovarajućem pravu u postupku izdavanja rešenja o građevinskoj dozvoli pribavlja izvod iz lista nepokretnosti sa upisanim pravom svojine na građevinskom zemljištu u korist Republike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Kada je predmet eksproprijacije građevinsko zemljište na kome je izgrađen objekat suprotno zakonu, za koji nije okončan postupak ozakonjenja, stranka u postupku je vlasnik građevinskog zemljišta na kome je izgrađen taj objekat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Ako je na zemljištu iz stava 1. ovog člana kao korisnik upisano lice koje bi u skladu sa odredbama zakona kojim se uređuje pretvaranje prava korišćenja u pravo svojine uz naknadu moglo da ostvari pravo na konverziju, postupak eksproprijacije se sprovodi u odnosu na titulara prava svojine na tom zemljištu, a naknada za oduzeto pravo korišćenja određuje se u skladu sa propisima kojima je uređena eksproprijacija, odnosno administrativni prenos nepokretnosti.</w:t>
      </w:r>
    </w:p>
    <w:p>
      <w:pPr>
        <w:pStyle w:val="CLAN1"/>
        <w:rPr/>
      </w:pPr>
      <w:r>
        <w:rPr>
          <w:lang w:eastAsia="zh-CN"/>
        </w:rPr>
        <w:t>Član 10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Kada je predmet eksproprijacije građevinsko zemljište na kome je izgrađen objekat iz člana 9. stav 4. ovog zakona, vlasnik takvog objekta ima pravo na naknadu za izgrađeni objekat u visini procenjene građevinske vrednosti tog objekta.</w:t>
      </w:r>
    </w:p>
    <w:p>
      <w:pPr>
        <w:pStyle w:val="CLAN1"/>
        <w:rPr/>
      </w:pPr>
      <w:r>
        <w:rPr>
          <w:lang w:eastAsia="zh-CN"/>
        </w:rPr>
        <w:t>Član 1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Kada nadležni organ dobije predlog za eksproprijaciju, utvrđuje da li su uz predlog dostavljeni dokazi propisani članom 8.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vog zakon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Ako uz predlog za eksproprijaciju nisu dostavljeni dokazi propisani članom 7. ovog zakona, nadležni organ u roku od tri dana nalaže korisniku eksproprijacije njihovo dostavljanje, uz obavezu dostavljanja dokumentacije u roku od tri dana od dana prijema zahteva za dopunu dokumentacije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Ako u roku iz stava 2. ovog člana korisnik eksproprijacije ne dostavi traženu dokumentaciju, nadležni organ odbacuje predlog rešenjem protiv koga je dozvoljena žalba u roku od tri dana od dana uručenj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 žalbi protiv rešenja iz stava 3. ovog člana rešava ministarstvo nadležno za poslove finansij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Kada nadležni organ utvrdi da su uz predlog podneti svi dokazi propisani članom 8. ovog zakona, dužan je da predlog sa podnetim dokazima dostavi vlasniku nepokretnosti na izjašnjenje, u roku od tri dana od dana prijema urednog predlog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Vlasnik nepokretnosti je dužan da se izjasni o predlogu za eksproprijaciju najkasnije u roku od pet dana od dana dobijanja predloga za eksproprijaciju, pisanim putem ili na zapisnik kod nadležnog organ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 prijemu izjašnjenja iz stava 6. ovog člana, odnosno proteka tog roka, nadležni organ odmah, a najkasnije u roku od pet dana, uz ispunjenje i drugih uslova propisanih ovim zakonom, donosi rešenje o eksproprijaciji nepokretnosti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Ako u toku postupka nadležni organ naiđe na činjenicu za koju smatra da je potrebno izvesti dodatne dokaze, može zakazati usmenu raspravu u roku od tri dana od dana prijema predloga za eksproprijaciju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koliko korisnik eksproprijacije jednim predlogom za eksproprijaciju obuhvati više nepokretnosti, nadležni organ može doneti zbirno rešenje za sve nepokretnosti obuhvaćene predlogom za eksproprijaciju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rotiv rešenja iz stava 7. ovog člana može se izjaviti žalba ministarstvu nadležnom za poslove finansija, u roku od osam dana od dana dostavljanja rešenj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Žalba protiv rešenja iz stava 7. ovog člana ne sprečava izdavanje rešenja o građevinskoj dozvoli i prijavu radova pred organom nadležnim za izdavanje rešenja o građevinskoj dozvoli, ukoliko investitor u postupku izdavanja tog rešenja, odnosno prilikom prijave radova dostavi izjavu da prihvata rizik drukčijeg rešavanja u postupku eksproprijacije nepokretnosti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tranke u postupku mogu se odreći od prava na žalbu, što organ koji vodi postupak konstatuje u izvorniku rešenja o eksproprijaciji. Danom odricanja od žalbe, rešenje o eksproprijaciji nepokretnosti postaje pravnosnažno.</w:t>
      </w:r>
    </w:p>
    <w:p>
      <w:pPr>
        <w:pStyle w:val="CLAN1"/>
        <w:rPr/>
      </w:pPr>
      <w:r>
        <w:rPr>
          <w:lang w:eastAsia="zh-CN"/>
        </w:rPr>
        <w:t>Član 12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koliko nadležni organ ne donese rešenje o eksproprijaciji u roku iz člana 11. stav 7. ovog zakona, korisnik eksproprijacije ima pravo na posebnu žalbu zbog „ćutanja administracije”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z žalbu iz stava 1. ovog člana korisnik eksproprijacije podnosi dokumentaciju i dokaze propisane članom 8. ovog zakon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Žalba zbog „ćutanja administracije” podnosi se neposredno ministarstvu nadležnom za poslove finansija, koje je u obavezi da odluči po predlogu za eksproprijaciju, u roku od pet dana od dana podnošenja žalbe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ešenje doneto po žalbi iz stava 1. ovog člana je konačno danom dostavljanja strankama u postupku i protiv njega se ne može izjaviti žalba, ali se tužbom može pokrenuti upravni spor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pravni spor pokrenut po tužbi protiv rešenja iz stava 4. ovog člana ne sprečava izdavanje rešenja o građevinskoj dozvoli i prijavu radova pred organom nadležnim za izdavanje rešenja o građevinskoj dozvoli, ukoliko investitor u postupku izdavanja tog rešenja, odnosno prilikom prijave radova dostavi izjavu da prihvata rizik drukčijeg rešavanja u upravnom sporu.</w:t>
      </w:r>
    </w:p>
    <w:p>
      <w:pPr>
        <w:pStyle w:val="CLAN1"/>
        <w:rPr/>
      </w:pPr>
      <w:r>
        <w:rPr>
          <w:lang w:eastAsia="zh-CN"/>
        </w:rPr>
        <w:t>Član 13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 konačnosti, odnosno pravnosnažnosti rešenja o eksproprijaciji, stiču se uslovi za pokretanje postupka za sporazumno određivanje naknade za eksproprisanu nepokretnost, u skladu sa odredbama zakona kojim se uređuje eksproprijacij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d dana podnošenja predloga za eksproprijaciju do dana donošenja rešenja o eksproprijaciji, stranke se mogu sporazumevati o oblicima i visini naknade i van postupka propisanog ovim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porazum iz stava 2. ovog člana zaključuje se u pisanoj formi i overava u skladu sa zakonom kojim se uređuje javno beležništvo ili pred nadležnim organom na zapisnik, a obavezni deo sporazuma je i klauzula o isplati naknade ili davanju druge nepokretnosti u svojinu ili zakup, po pravnosnažnosti rešenja o eksproprijaciji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Ako stranke postignu sporazum o naknadi pre donošenja rešenja o eksproprijaciji, rešenje o eksproprijaciji obavezno sadrži i konstataciju da je sporazum zaključen, kao i uslove za izvršenje sporazu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rocenu tržišne vrednosti građevinskog zemljišta i objekata vrši organ nadležan za utvrđivanje poreza na prenos apsolutnih prav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Kada je predmet eksproprijacije zemljište sa biljnim zasadima, procenu vrednosti vrši veštak odgovarajuće struke, sa spiska stalnih sudskih veštak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Troškove postupka sporazumnog određivanja naknade za eksproprisanu nepokretnost snosi korisnik eksproprijacije.</w:t>
      </w:r>
    </w:p>
    <w:p>
      <w:pPr>
        <w:pStyle w:val="CLAN1"/>
        <w:rPr/>
      </w:pPr>
      <w:r>
        <w:rPr>
          <w:lang w:eastAsia="zh-CN"/>
        </w:rPr>
        <w:t>Član 14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Investitor ima pravo da izvođača uvede u posed nepokretnosti eksproprisane u skladu sa ovim zakonom po isteku roka od sedam dana od dana dostave rešenja o eksproprijaciji strankama u postupku.</w:t>
      </w:r>
    </w:p>
    <w:p>
      <w:pPr>
        <w:pStyle w:val="CLAN1"/>
        <w:rPr/>
      </w:pPr>
      <w:r>
        <w:rPr>
          <w:lang w:eastAsia="zh-CN"/>
        </w:rPr>
        <w:t>Član 15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postupku eksproprijacije i određivanja naknade za eksproprisane nepokretnosti svi podnesci i odluke su oslobođeni plaćanja taksi.</w:t>
      </w:r>
    </w:p>
    <w:p>
      <w:pPr>
        <w:pStyle w:val="GLAVA"/>
        <w:rPr>
          <w:lang w:eastAsia="de-DE"/>
        </w:rPr>
      </w:pPr>
      <w:r>
        <w:rPr>
          <w:lang w:eastAsia="de-DE"/>
        </w:rPr>
        <w:t>III. NAČIN OBEZBEĐIVANjA FINANSIJSKIH SREDSTAVA I PLAĆANjA ZA IZVRŠENE USLUGE I RADOVE</w:t>
      </w:r>
    </w:p>
    <w:p>
      <w:pPr>
        <w:pStyle w:val="CLAN1"/>
        <w:rPr/>
      </w:pPr>
      <w:r>
        <w:rPr>
          <w:lang w:eastAsia="zh-CN"/>
        </w:rPr>
        <w:t>Član 16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Finansijska sredstva za realizaciju projekta izgradnje Moravskog koridora obezbeđuju se iz budžeta Republike Srbije, kredita inostranih banaka i finansijskih organizacija, međunarodnih izvora finansiranja i drugih sredstava u skladu sa zakonom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Plaćanja strateškom partneru iz finansijskih sredstava iz stava 1. ovog člana, za realizaciju izgradnje Moravskog koridora, mogu se vršiti u dinarima ili evrima na račun strateškog partnera kod banke u Republici Srbiji, koja ima dozvolu za rad Narodne banke Srbije ili kod banke u inostranstvu.</w:t>
      </w:r>
    </w:p>
    <w:p>
      <w:pPr>
        <w:pStyle w:val="GLAVA"/>
        <w:rPr>
          <w:lang w:eastAsia="de-DE"/>
        </w:rPr>
      </w:pPr>
      <w:r>
        <w:rPr>
          <w:lang w:eastAsia="de-DE"/>
        </w:rPr>
        <w:t>IV. IZBOR STRATEŠKOG PARTNERA</w:t>
      </w:r>
    </w:p>
    <w:p>
      <w:pPr>
        <w:pStyle w:val="CLAN1"/>
        <w:rPr/>
      </w:pPr>
      <w:r>
        <w:rPr>
          <w:lang w:eastAsia="zh-CN"/>
        </w:rPr>
        <w:t>Član 17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cilju realizacije projekta izgradnje Moravskog koridora, Vlada, na predlog radne grupe Vlade, vrši izbor strateškog partnera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Kriterijumi i način izbora strateškog partnera i stručnog nadzora nad izvođenjem radova bliže se uređuju podzakonskim aktom koji donosi Vlada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cilju izbora strateškog partnera iz stava 1. ovog člana, kao i praćenja realizacije izgradnje Moravskog koridora Vlada obrazuje radnu grupu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 izboru strateškog partnera iz stava 1. ovog člana, Vlada kao finansijer i lice iz člana 5. stav 1. ovog zakona, kao investitor, zaključiće sa strateškim partnerom ugovor o projektovanju, odnosno pružanju usluga i izvođenju radova na izgradnji Moravskog koridora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govor iz stava 4. ovog člana naročito sadrži: vrednost usluga i radova, međusobna prava i obaveze ugovornih strana, način plaćanja, dinamiku izvođenja radova i plaćanja, posledice nepoštovanja utvrđene dinamike, način i faznost uvođenja u posao, izmenu radnog vremena u toku izvođenja radova na izgradnji u skladu sa utvrđenom dinamikom, kao i druga pitanja od značaja za realizaciju projekta izgradnje Moravskog koridora. 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Kao strateški partner iz stava 1. ovog člana smatra se i konzorcijum, kao i svako povezano lice, odnosno lica strateškog partnera i/ili bilo koje privredno društvo ili društva koje strateški partner i/ili njegovo povezano lice ili lica osnuju za potrebe realizacije ovog projekta, u skladu sa odredbama zakona kojima se uređuju privredna društva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rilikom izbora strateškog partnera i zaključenja ugovora o projektovanju i izgradnji Moravskog koridora, kao i prilikom izbora stručnog nadzora nad izvođenjem radova, ne primenjuju se propisi kojima se uređuje postupak javnih nabavki.</w:t>
      </w:r>
    </w:p>
    <w:p>
      <w:pPr>
        <w:pStyle w:val="GLAVA"/>
        <w:rPr/>
      </w:pPr>
      <w:r>
        <w:rPr>
          <w:lang w:eastAsia="de-DE"/>
        </w:rPr>
        <w:t xml:space="preserve">V. PRIMENA MEĐUNARODNIH STANDARDA </w:t>
      </w:r>
    </w:p>
    <w:p>
      <w:pPr>
        <w:pStyle w:val="CLAN1"/>
        <w:rPr/>
      </w:pPr>
      <w:r>
        <w:rPr>
          <w:lang w:eastAsia="zh-CN"/>
        </w:rPr>
        <w:t>Član 18.</w:t>
      </w:r>
    </w:p>
    <w:p>
      <w:pPr>
        <w:pStyle w:val="Clan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tručna kontrola i reviziona komisija iz člana 131. Zakona o planiranju i izgradnji („Službeni glasnik RS”, br. 72/09, 81/09-ispravka, 64/10-US, 24/11, 121/12, 42/13-US, 50/13-US, 98/13-US, 132/14, 145/14, 83/18, 31/19 i 37/19-dr. zakon) mogu, prilikom ocene ispunjenosti uslova utvrđenih posebnim propisima, standardima i drugim aktima, prihvatiti dokazivanje ispunjenosti zahteva i prema propisima i strandardima stranih država, kao i prema priznatim međunarodnim metodama proračuna i modelima, ukoliko je tim propisima i standardima predviđeno ispunjavanje osnovnih zahteva za objekat, odnosno osnovnih zahteva za njegovo projektovanje, izvođenje i održavanje, u skladu sa srpskim propisima i standardima.</w:t>
      </w:r>
    </w:p>
    <w:p>
      <w:pPr>
        <w:pStyle w:val="Cla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Kada se primenjuju posebni međunarodni ili evropski propisi, normativi i standardi, oni treba da budu navedeni u tehničkom dokumentu, a ispunjenost zahteva se dokazuje na način koji je predviđen propisom, odnosno standardom koji je primenjen.</w:t>
      </w:r>
    </w:p>
    <w:p>
      <w:pPr>
        <w:pStyle w:val="GLAVA"/>
        <w:rPr>
          <w:lang w:eastAsia="de-DE"/>
        </w:rPr>
      </w:pPr>
      <w:r>
        <w:rPr>
          <w:lang w:eastAsia="de-DE"/>
        </w:rPr>
        <w:t>VI. CARINE I POREZI</w:t>
      </w:r>
    </w:p>
    <w:p>
      <w:pPr>
        <w:pStyle w:val="CLAN1"/>
        <w:rPr/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Na uvoz dobara, koji se vrši u okviru realizacije projekta Moravski koridor, ne plaća se cari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Mogućnost oslobođenja od poreza na dodatu vrednost na uvoz i promet dobara i usluga, koji se vrši u okviru realizacije projekta Moravski koridor, biće bliže uređena zakonom kojim se uređuje porez na dodatu vrednost i podzakonskim aktima koji se donose u skladu sa tim zakonom.</w:t>
      </w:r>
    </w:p>
    <w:p>
      <w:pPr>
        <w:pStyle w:val="GLAVA"/>
        <w:rPr>
          <w:lang w:eastAsia="de-DE"/>
        </w:rPr>
      </w:pPr>
      <w:r>
        <w:rPr>
          <w:lang w:eastAsia="de-DE"/>
        </w:rPr>
        <w:t>VII. NADZOR</w:t>
      </w:r>
    </w:p>
    <w:p>
      <w:pPr>
        <w:pStyle w:val="CLAN1"/>
        <w:rPr/>
      </w:pPr>
      <w:r>
        <w:rPr>
          <w:lang w:eastAsia="zh-CN"/>
        </w:rPr>
        <w:t>Član 2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Nadzor nad izvršavanjem odredaba ovog zakona i propisa donetih na osnovu ovog zakona, vrši ministarstvo nadležno za poslove građevinarstva.</w:t>
      </w:r>
    </w:p>
    <w:p>
      <w:pPr>
        <w:pStyle w:val="GLAVA"/>
        <w:rPr>
          <w:lang w:eastAsia="de-DE"/>
        </w:rPr>
      </w:pPr>
      <w:r>
        <w:rPr>
          <w:lang w:eastAsia="de-DE"/>
        </w:rPr>
        <w:t>VIII. PRELAZNE I ZAVRŠNE ODREDBE</w:t>
      </w:r>
    </w:p>
    <w:p>
      <w:pPr>
        <w:pStyle w:val="CLAN1"/>
        <w:rPr/>
      </w:pPr>
      <w:r>
        <w:rPr>
          <w:lang w:eastAsia="zh-CN"/>
        </w:rPr>
        <w:t>Član 2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Podzakonski akt iz člana 17. stav 2. ovog zakona biće donet u roku od 30 dana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Vlada obrazuje radnu grupu iz člana 17. stav 3. ovog zakona u roku od 15 dana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Rešenja o privremenom zauzimanju, doneta na osnovu ovog zakona važe pet godina od dana stupanja na snagu ovog zakona.</w:t>
      </w:r>
    </w:p>
    <w:p>
      <w:pPr>
        <w:pStyle w:val="CLAN1"/>
        <w:rPr/>
      </w:pPr>
      <w:r>
        <w:rPr>
          <w:lang w:eastAsia="zh-CN"/>
        </w:rPr>
        <w:t>Član 2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5:00Z</dcterms:created>
  <dc:creator>Biljana Zeljkovic</dc:creator>
  <dc:description/>
  <cp:keywords/>
  <dc:language>en-US</dc:language>
  <cp:lastModifiedBy>Biljana Zeljkovic</cp:lastModifiedBy>
  <dcterms:modified xsi:type="dcterms:W3CDTF">2019-07-08T16:29:00Z</dcterms:modified>
  <cp:revision>9</cp:revision>
  <dc:subject/>
  <dc:title/>
</cp:coreProperties>
</file>